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编人员（含控制数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志（身份证号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参加</w:t>
      </w:r>
      <w:bookmarkStart w:id="3" w:name="OLE_LINK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西壮族自治区亭凉医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公开招聘实名编制工作人员（高级职称）考试</w:t>
      </w:r>
      <w:bookmarkEnd w:id="3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我单位同意其报考。若该同志通过考试并被录用，我单位将配合办理其档案、党团、人事关系等移交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（盖章）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××××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：同意报考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人事管理权限部门盖章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萨满巫师</cp:lastModifiedBy>
  <dcterms:modified xsi:type="dcterms:W3CDTF">2025-07-08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4ZDM4MzM2YjAyYzY3MTRjMDRlZDA4OGE3OWE4NjgiLCJ1c2VySWQiOiI1MTY1MTgxMzAifQ==</vt:lpwstr>
  </property>
  <property fmtid="{D5CDD505-2E9C-101B-9397-08002B2CF9AE}" pid="5" name="commondata">
    <vt:lpwstr>commondata</vt:lpwstr>
  </property>
</Properties>
</file>