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南宁市政务服务局招聘编外工作人员报名表</w:t>
      </w:r>
    </w:p>
    <w:tbl>
      <w:tblPr>
        <w:tblW w:w="10316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7"/>
        <w:gridCol w:w="684"/>
        <w:gridCol w:w="863"/>
        <w:gridCol w:w="664"/>
        <w:gridCol w:w="1075"/>
        <w:gridCol w:w="11"/>
        <w:gridCol w:w="1259"/>
        <w:gridCol w:w="11"/>
        <w:gridCol w:w="1366"/>
        <w:gridCol w:w="2128"/>
      </w:tblGrid>
      <w:tr>
        <w:trPr>
          <w:trHeight w:val="842" w:hRule="atLeas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相片（请粘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相片）</w:t>
            </w:r>
          </w:p>
        </w:tc>
      </w:tr>
      <w:tr>
        <w:trPr>
          <w:trHeight w:val="8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   及院系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状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婚姻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高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全国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水平测试等级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技术资格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877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应聘岗位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号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讯地址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661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历</w:t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XX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.XX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XXXX.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XX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XX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学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XX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.XX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XXXX.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XX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XX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XX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学习，获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XX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XX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.XX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XXXX.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XX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待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XX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.XX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XXXX.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XX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XXXXXX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司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XX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.XX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XXXX.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XX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XXXXXX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司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人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备注：个人简历请按照以上格式填写，从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中填起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最高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至最后一段就业经历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间不能有空档）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361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16:00Z</dcterms:created>
  <dc:creator>Administrator</dc:creator>
  <dc:description/>
  <cp:keywords/>
  <dc:language>en-US</dc:language>
  <cp:lastModifiedBy>USER-</cp:lastModifiedBy>
  <cp:lastPrinted>2025-07-09T13:17:00Z</cp:lastPrinted>
  <dcterms:modified xsi:type="dcterms:W3CDTF">2025-07-09T05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F7BBFFE8343249B12112430D6F2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