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广西基层法律服务工作者协会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eastAsia="zh-CN"/>
        </w:rPr>
        <w:t>20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需求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仿宋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883"/>
        <w:gridCol w:w="811"/>
        <w:gridCol w:w="945"/>
        <w:gridCol w:w="960"/>
        <w:gridCol w:w="1951"/>
        <w:gridCol w:w="966"/>
        <w:gridCol w:w="1350"/>
        <w:gridCol w:w="953"/>
        <w:gridCol w:w="3690"/>
        <w:gridCol w:w="945"/>
      </w:tblGrid>
      <w:tr>
        <w:trPr>
          <w:trHeight w:val="720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是否全日制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用人方式</w:t>
            </w:r>
          </w:p>
        </w:tc>
      </w:tr>
      <w:tr>
        <w:trPr>
          <w:trHeight w:val="4967" w:hRule="atLeast"/>
        </w:trPr>
        <w:tc>
          <w:tcPr>
            <w:tcW w:w="1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西基层法律服务工作者协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秘书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综合文员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岗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中共党员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国汉语言文学及文秘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新闻传播学类等相关专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岁以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含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岁）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具有较强的学习能力、创新能力和团队协作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具有较强的责任感和敬业精神，能够吃苦耐劳，独立性强，能适应经常加班和出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具有良好的文字功底，较好组织协调和沟通能力，能熟练使用办公软件，文字综合能力、新闻摄影突出者优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在校期间学习成绩优良、获得过奖学金或其他荣誉称号，有相关行业实习经历，担任学生会干部，在同等条件下优先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聘用合同制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587" w:gutter="0" w:header="0" w:top="1587" w:footer="992" w:bottom="158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3:00Z</dcterms:created>
  <dc:creator>gxxc</dc:creator>
  <dc:description/>
  <dc:language>en-US</dc:language>
  <cp:lastModifiedBy>gxxc</cp:lastModifiedBy>
  <dcterms:modified xsi:type="dcterms:W3CDTF">2025-07-04T15:4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