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桂林市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度事业单位直接面试公开招聘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797"/>
        <w:gridCol w:w="829"/>
        <w:gridCol w:w="735"/>
        <w:gridCol w:w="534"/>
        <w:gridCol w:w="720"/>
        <w:gridCol w:w="122"/>
        <w:gridCol w:w="1003"/>
        <w:gridCol w:w="1017"/>
        <w:gridCol w:w="768"/>
        <w:gridCol w:w="989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单位及岗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岗位代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     习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工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作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简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情况</w:t>
            </w:r>
          </w:p>
        </w:tc>
        <w:tc>
          <w:tcPr>
            <w:tcW w:w="8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手机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号码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：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: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者承诺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单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位意见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主管部门意 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遥岑紫陌</cp:lastModifiedBy>
  <dcterms:modified xsi:type="dcterms:W3CDTF">2025-07-22T02:45:0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A189A6A35447A8F01BBB6D88CB1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BlNzAzNDc4MDk5YjczYmRlZDcxNTRkY2FmMTZhYzgiLCJ1c2VySWQiOiI0MjkzOTkzNDMifQ==</vt:lpwstr>
  </property>
</Properties>
</file>